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Gittes pushes past him. Evelyn, looking a little worn but </w:t>
      </w:r>
    </w:p>
    <w:p>
      <w:pPr>
        <w:pStyle w:val="PreformattedText"/>
        <w:rPr/>
      </w:pPr>
      <w:r>
        <w:rPr/>
        <w:t xml:space="preserve">               </w:t>
      </w:r>
      <w:r>
        <w:rPr/>
        <w:t>glad to see him hurries to the door. She takes Gittes'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are you? I was calling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looks at him, searching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y move into the living room. Gittes is looking arou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d you get some slee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d you have lunch? Kyo will fix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brup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's the gir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pstairs.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want to se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...she's having a bath now... why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want to see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continues to look around. He sees clothes laid out </w:t>
      </w:r>
    </w:p>
    <w:p>
      <w:pPr>
        <w:pStyle w:val="PreformattedText"/>
        <w:rPr/>
      </w:pPr>
      <w:r>
        <w:rPr/>
        <w:t xml:space="preserve">               </w:t>
      </w:r>
      <w:r>
        <w:rPr/>
        <w:t>for packing in a bedroom off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ing somew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s, we've got a 4:30 train to catch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doesn't answer. He goes to the phone and di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. J. Gittes for Lieutenant Escob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are you doing? What's wrong?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ld you we've got a 4: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utting her off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're going to miss your train!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n, into phon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u, meet me at 1412 Adelaide. I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ve Santa Monica Canyon... yeah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on as you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id you do that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moment, the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know any good criminal lawy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puzzl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't worry. I can recommend a couple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're expensive but you can affor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evenly but with grea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ang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the hell is this all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looks at her, then takes the handkerchief out of hi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reast pocket. Unfolds it on a coffee table, revealing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ifocal glasses, one lens still intact. Evelyn stares dumbly </w:t>
      </w:r>
    </w:p>
    <w:p>
      <w:pPr>
        <w:pStyle w:val="PreformattedText"/>
        <w:rPr/>
      </w:pPr>
      <w:r>
        <w:rPr/>
        <w:t xml:space="preserve">               </w:t>
      </w:r>
      <w:r>
        <w:rPr/>
        <w:t>a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found these in your backyard...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fish pond. They belonged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husband, didn't they?... did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know. I mean yes, prob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s positively. That's where he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rown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re you s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's no time for you to be shock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y the truth, Mrs. Mulwray.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roner's report proves he was kill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salt water. Just take my word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. Now I want to know how it happen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why. I want to know before Escoba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ets here because I want to ha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to my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don't know what you're talk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ut. This is the most insane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craziest thing I ev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has been in a state of near frenzy himself. gets up, </w:t>
      </w:r>
    </w:p>
    <w:p>
      <w:pPr>
        <w:pStyle w:val="PreformattedText"/>
        <w:rPr/>
      </w:pPr>
      <w:r>
        <w:rPr/>
        <w:t xml:space="preserve">               </w:t>
      </w:r>
      <w:r>
        <w:rPr/>
        <w:t>shak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op it!  I'll make it easy.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re jealous, you fought, he fell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t his head. It was an acciden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his girl is a witness. You'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d to pay her off. You don't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stomach to harm her, but you'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t the money to shut her up. Yes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n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is she? And don't give me t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rap about it being your sister.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't have a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is tremb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ll tell you the trut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's good. Now what's he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ather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atherine?... Katherine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e's my d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stares at her. He's been charged with anger and whe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says this it explodes. He hits her full in the face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stares back at him. The blow has forced tears from </w:t>
      </w:r>
    </w:p>
    <w:p>
      <w:pPr>
        <w:pStyle w:val="PreformattedText"/>
        <w:rPr/>
      </w:pPr>
      <w:r>
        <w:rPr/>
        <w:t xml:space="preserve">               </w:t>
      </w:r>
      <w:r>
        <w:rPr/>
        <w:t>her eyes, but she makes no move, not even to defend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said the tru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e's my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laps 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e's my d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laps 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hits 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daughter, my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belts her finally, knocking her into a cheap Chinese vase </w:t>
      </w:r>
    </w:p>
    <w:p>
      <w:pPr>
        <w:pStyle w:val="PreformattedText"/>
        <w:rPr/>
      </w:pPr>
      <w:r>
        <w:rPr/>
        <w:t xml:space="preserve">               </w:t>
      </w:r>
      <w:r>
        <w:rPr/>
        <w:t>which shatters and she collapses on the sofa, sobb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said I want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lmost screaming i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e's my sister and my daught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Kyo comes running down the st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; in Chines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God's sake, Kyo, keep 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pstairs, go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Kyo turns after staring at Gittes for a moment then goes </w:t>
      </w:r>
    </w:p>
    <w:p>
      <w:pPr>
        <w:pStyle w:val="PreformattedText"/>
        <w:rPr/>
      </w:pPr>
      <w:r>
        <w:rPr/>
        <w:t xml:space="preserve">               </w:t>
      </w:r>
      <w:r>
        <w:rPr/>
        <w:t>back upst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y father and I, understand, or 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too tough for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doesn't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...he had a breakdown... the da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roke... my mother died... he beca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little boy... I was fifteen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'd ask me what to eat for breakfas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clothes to wear!...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ppened... then I ran aw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 Mexic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llis came and took... care of me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fter she was born... he said... 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ok care of her... I couldn't s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r... I wanted to but I couldn't..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just want to see her once in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ile... take care of her... tha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...  but I don't want her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now... I don't want her to 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so that's why you hate him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looks slowly up at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... for turning his back on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fter it happened! He couldn't fa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eep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hat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uddenly feels the need to loosen his t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ah... where are you taking 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ack to Mexi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n't go by train. Escobar'll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ooking for you ever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about a pla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worse... Just get out of her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lk out, leave 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have to go home and get my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ll take care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 can we 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where does Kyo l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ith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 his day off. Get the exact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stops 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ose didn't belong to Holl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or a moment Gittes doesn't know what she's talking about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n he follows her gaze to the glasses lying on his </w:t>
      </w:r>
    </w:p>
    <w:p>
      <w:pPr>
        <w:pStyle w:val="PreformattedText"/>
        <w:rPr/>
      </w:pPr>
      <w:r>
        <w:rPr/>
        <w:t xml:space="preserve">               </w:t>
      </w:r>
      <w:r>
        <w:rPr/>
        <w:t>handkerchie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do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didn't wear bifoc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picks up the glasses, stares at the lens, is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momentarily lost in them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